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DMIOTOWY SYSTEM OCENIANIA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  <w:t>JĘZYK NIEMIECK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trola i ocena ucznia będzie prowadzona w formie analizy etapowych osiągnięć                  i przekazywania mu informacji zwrotnych dotyczących osiągnięć i braków, wspomagając        i ukierunkowując dalszą jego pracę nad językiem niemieckim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nia obowiązuje zeszyt przedmiotowy i ćwiczenia. Może on zgłosić nie przygotowanie się do zajęć (brak zeszytu, zadania, ćwiczeń) 2 razy w ciągu półrocza bez konsekwencji. Będzie to odnotowane w dzienniku jako „np”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/>
        <w:t>KLASY IV – V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Kontrola wyników na etapie podstawowym w klasach IV – VI będzie obejmować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Kontrolę sprawności językowych, receptywnych i produktywnych, związanych                   z omawianymi tematami,</w:t>
      </w:r>
    </w:p>
    <w:p>
      <w:pPr>
        <w:pStyle w:val="Subtitle"/>
        <w:jc w:val="both"/>
        <w:rPr/>
      </w:pPr>
      <w:r>
        <w:rPr>
          <w:b w:val="false"/>
          <w:bCs w:val="false"/>
        </w:rPr>
        <w:t>2. Kontrolę poprawności gramatycznej i leksykalnej,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Kontrolę podstawowej wiedzy z realioznawstwa ( w języku ojczystym ). </w:t>
      </w:r>
    </w:p>
    <w:p>
      <w:pPr>
        <w:pStyle w:val="Subtitle"/>
        <w:jc w:val="both"/>
        <w:rPr/>
      </w:pPr>
      <w:r>
        <w:rPr>
          <w:b w:val="false"/>
          <w:bCs w:val="false"/>
        </w:rPr>
        <w:t>Ocena końcowa będzie wynikiem stopni uzyskanych w ciągu półrocza. Będzie uwzględniać również pracę ucznia na lekcji, prace domowe, projekty, wypowiedzi ustne, pisemne, zaangażowanie i pracę własną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W zakresie rozumienia ze słuchu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Subtitle"/>
        <w:jc w:val="both"/>
        <w:rPr/>
      </w:pPr>
      <w:r>
        <w:rPr/>
        <w:t>BARDZO DOBRY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ń powinien rozumieć ogólny sens prostych komunikacji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umieć proste, nieskomplikowane wypowiedzi kierowane bezpośrednio do niego powoli    i wyraźnie przez nauczyciela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umieć globalnie sens informacji płynących z mediów i umieć wyszukiwać informacje szczegółowe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/>
        <w:t xml:space="preserve">DOBRY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ń powinien zazwyczaj zrozumieć ogólny sens prostych komunikacji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umieć większość prostych, nieskomplikowanych wypowiedzi kierowanych bezpośrednio do niego powoli i wyraźnie przez nauczyciela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umieć ogólny sens informacji płynących z mediów i umieć wyszukiwać informacje ogólne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/>
        <w:t>DOSTATECZNY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ń powinien czasem zrozumieć ogólny sens prostych komunikacji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umieć część prostych, nieskomplikowanych wypowiedzi kierowanych bezpośrednio do niego powoli i wyraźnie przez nauczyciela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umieć część informacji płynących z mediów i umieć wyszukiwać informacje globalne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/>
        <w:t>DOPUSZCZAJĄCY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ń powinien od czasu do czasu zrozumieć ogólny sens prostych komunikacji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rozumieć kilka prostych, nieskomplikowanych wypowiedzi kierowanych bezpośrednio do niego powoli i wyraźnie przez nauczyciela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umieć kluczowe informacje płynące z mediów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NIEDOSTATECZNY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ń nie potrafi zrozumieć ogólnego sensu prostych komunikacji, a także kilku prostych, nieskomplikowanych wypowiedzi kierowanych bezpośrednio do niego powoli i wyraźnie przez nauczyciela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 rozumie kluczowych informacji płynących z mediów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W zakresie mówienia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/>
        <w:t>BARDZO DOBRY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ń powinien umieć zadawać proste pytania i udzielać prostych odpowiedzi, zdobywać       i udzielić informacji w typowych sytuacjach dnia codziennego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razić w prostych słowach myśli, spostrzeżenia i pytania dotyczące najbliższego otoczenia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icjować i podtrzymywać prostą rozmowę w sytuacji bezpośredniego kontaktu z rozmówcą, a także z jego pomocą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prawnie artykułować słowa z zakresu poznanego materiału językowego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/>
        <w:t>DOBRY</w:t>
      </w:r>
    </w:p>
    <w:p>
      <w:pPr>
        <w:pStyle w:val="Normal"/>
        <w:jc w:val="both"/>
        <w:rPr/>
      </w:pPr>
      <w:r>
        <w:rPr/>
        <w:t>Uczeń powinien przeważnie zadawać proste pytania i udzielać prostych odpowiedzi.</w:t>
      </w:r>
    </w:p>
    <w:p>
      <w:pPr>
        <w:pStyle w:val="Normal"/>
        <w:jc w:val="both"/>
        <w:rPr/>
      </w:pPr>
      <w:r>
        <w:rPr/>
        <w:t>Czasem zdobywać i udzielać informacji w typowych sytuacjach dnia codziennego, wyrazić   w prostych słowach myśli, spostrzeżenia i pytania dotyczące najbliższego otoczenia, podtrzymywać prostą rozmowę w sytuacji kontaktu z rozmówcą, a także z jego pomocą poprawnie na ogół artykułować słowa z zakresu poznanego materiału językow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OSTATECZNY </w:t>
      </w:r>
    </w:p>
    <w:p>
      <w:pPr>
        <w:pStyle w:val="Normal"/>
        <w:jc w:val="both"/>
        <w:rPr/>
      </w:pPr>
      <w:r>
        <w:rPr/>
        <w:t>Uczeń potrafi czasami zadawać proste pytania i udzielać prostych odpowiedzi, czasem zdobywać i udzielać informacji w typowych sytuacjach dnia codziennego, lecz z pewnym wahaniem.</w:t>
      </w:r>
    </w:p>
    <w:p>
      <w:pPr>
        <w:pStyle w:val="Normal"/>
        <w:jc w:val="both"/>
        <w:rPr/>
      </w:pPr>
      <w:r>
        <w:rPr/>
        <w:t>Wyrazić w prostych słowach myśli, spostrzeżenia i pytania dotyczące najbliższego otoczenia, lecz popełnia przy tym sporo zauważalnych błędów.</w:t>
      </w:r>
    </w:p>
    <w:p>
      <w:pPr>
        <w:pStyle w:val="Normal"/>
        <w:jc w:val="both"/>
        <w:rPr/>
      </w:pPr>
      <w:r>
        <w:rPr/>
        <w:t>Podtrzymywać prostą rozmowę w sytuacji kontaktu z rozmówcą, a także z jego pomocą, można</w:t>
      </w:r>
      <w:r>
        <w:rPr>
          <w:b/>
          <w:bCs/>
        </w:rPr>
        <w:t xml:space="preserve"> </w:t>
      </w:r>
      <w:r>
        <w:rPr/>
        <w:t>go na ogół zrozumieć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PUSZCZAJĄCY</w:t>
      </w:r>
    </w:p>
    <w:p>
      <w:pPr>
        <w:pStyle w:val="Normal"/>
        <w:jc w:val="both"/>
        <w:rPr/>
      </w:pPr>
      <w:r>
        <w:rPr/>
        <w:t>Uczeń potrafi czasami zadawać proste pytania i udzielać prostych odpowiedzi, ale                  z trudnościami.</w:t>
      </w:r>
    </w:p>
    <w:p>
      <w:pPr>
        <w:pStyle w:val="Normal"/>
        <w:jc w:val="both"/>
        <w:rPr/>
      </w:pPr>
      <w:r>
        <w:rPr/>
        <w:t>Czasem zdobywać i udzielać informacji w typowych sytuacjach dnia codziennego, lecz częstym wahaniem.</w:t>
      </w:r>
    </w:p>
    <w:p>
      <w:pPr>
        <w:pStyle w:val="Normal"/>
        <w:jc w:val="both"/>
        <w:rPr/>
      </w:pPr>
      <w:r>
        <w:rPr/>
        <w:t>Wyrazić w prostych słowach myśli, spostrzeżenia i pytania dotyczące najbliższego otoczenia, lecz popełnia przy tym wiele zauważalnych błędów.</w:t>
      </w:r>
    </w:p>
    <w:p>
      <w:pPr>
        <w:pStyle w:val="Normal"/>
        <w:jc w:val="both"/>
        <w:rPr/>
      </w:pPr>
      <w:r>
        <w:rPr/>
        <w:t>Dysponuje bardzo ograniczonym zakresem słownictwa dla wyrażenia myśli, można go zazwyczaj zrozumieć, ale z pewną trudnością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  <w:iCs/>
          <w:u w:val="single"/>
        </w:rPr>
      </w:pPr>
      <w:r>
        <w:rPr/>
        <w:t>NIEDOSTATECZNY</w:t>
      </w:r>
    </w:p>
    <w:p>
      <w:pPr>
        <w:pStyle w:val="Normal"/>
        <w:jc w:val="both"/>
        <w:rPr/>
      </w:pPr>
      <w:r>
        <w:rPr/>
        <w:t>Uczeń nie potrafi zadawać prostych pytań i udzielać prostych odpowiedzi, a także                  zdobywać i udzielać informacji w typowych sytuacjach dnia codziennego.</w:t>
      </w:r>
    </w:p>
    <w:p>
      <w:pPr>
        <w:pStyle w:val="Normal"/>
        <w:jc w:val="both"/>
        <w:rPr/>
      </w:pPr>
      <w:r>
        <w:rPr/>
        <w:t>Nie umie wyrazić w prostych słowach myśli, spostrzeżeń i pytań dotyczących najbliższego otoczenia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W zakresie rozumienia tekstu pisanego ( czytanie ):</w:t>
      </w:r>
    </w:p>
    <w:p>
      <w:pPr>
        <w:pStyle w:val="Heading1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jc w:val="both"/>
        <w:rPr/>
      </w:pPr>
      <w:r>
        <w:rPr/>
        <w:t>BARDZO DOBRY</w:t>
      </w:r>
    </w:p>
    <w:p>
      <w:pPr>
        <w:pStyle w:val="Normal"/>
        <w:jc w:val="both"/>
        <w:rPr/>
      </w:pPr>
      <w:r>
        <w:rPr/>
        <w:t>Uczeń powinien rozumieć podstawowe napisy i ogłoszenia ułatwiające orientację                   w środowisku.</w:t>
      </w:r>
    </w:p>
    <w:p>
      <w:pPr>
        <w:pStyle w:val="Normal"/>
        <w:jc w:val="both"/>
        <w:rPr/>
      </w:pPr>
      <w:r>
        <w:rPr/>
        <w:t>Umieć wyszukiwać w tekstach o przewidywanej treści interesujące go informacje.</w:t>
      </w:r>
    </w:p>
    <w:p>
      <w:pPr>
        <w:pStyle w:val="Normal"/>
        <w:jc w:val="both"/>
        <w:rPr/>
      </w:pPr>
      <w:r>
        <w:rPr/>
        <w:t>Rozumieć globalny sens prostych, adaptowanych tekst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BRY</w:t>
      </w:r>
    </w:p>
    <w:p>
      <w:pPr>
        <w:pStyle w:val="Normal"/>
        <w:jc w:val="both"/>
        <w:rPr/>
      </w:pPr>
      <w:r>
        <w:rPr/>
        <w:t>Uczeń powinien na ogół rozumieć podstawowe napisy i ogłoszenia ułatwiające orientację     w środowisku,</w:t>
      </w:r>
    </w:p>
    <w:p>
      <w:pPr>
        <w:pStyle w:val="Normal"/>
        <w:jc w:val="both"/>
        <w:rPr/>
      </w:pPr>
      <w:r>
        <w:rPr/>
        <w:t>Umieć czasem wyszukiwać w tekstach o przewidywanej treści interesujące go informacje.</w:t>
      </w:r>
    </w:p>
    <w:p>
      <w:pPr>
        <w:pStyle w:val="Normal"/>
        <w:jc w:val="both"/>
        <w:rPr/>
      </w:pPr>
      <w:r>
        <w:rPr/>
        <w:t>Rozumieć duże fragmenty prostych, adaptowanych teks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TATECZNY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ń powinien czasem rozumieć podstawowe napisy i ogłoszenia ułatwiające orientacje     w środowisku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ieć wyszukiwać w tekstach o przewidywanej treści żądane informacje.</w:t>
      </w:r>
    </w:p>
    <w:p>
      <w:pPr>
        <w:pStyle w:val="Subtitle"/>
        <w:jc w:val="both"/>
        <w:rPr/>
      </w:pPr>
      <w:r>
        <w:rPr>
          <w:b w:val="false"/>
          <w:bCs w:val="false"/>
        </w:rPr>
        <w:t>Rozumieć fragmenty prostych, adaptowanych tekstów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/>
        <w:t>DOPUSZCZAJĄCY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ń rzadko rozumie podstawowe napisy i ogłoszenia ułatwiające orientację w środowisku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ie czasami wyszukiwać w tekstach o przewidywanej treści żądane informacje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umie czasami fragmenty prostych, adaptowanych tekstów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NIEDOSTATECZNY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ń nie rozumie podstawowych napisów i ogłoszeń ułatwiających orientację w środowisku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 umie wyszukiwać w tekstach o przewidywanej treści żądanych informacji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 rozumie fragmentów prostych, adaptowanych tekstów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W zakresie pisania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/>
        <w:t>BARDZO DOBRY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ń powinien umieć dostrzegać różnice między fonetyczną a graficzną formą wyrazu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widłowo odpisać krótki tekst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owiedzieć na zawarte w ćwiczeniach polecenia ( pisanie odtwórcze )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pisać krótki list inicjujący znajomość, kartkę z pozdrowieniami, wypełnić prosty formularz, a także umieć sporządzić krótką notatkę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żywa prawidłowej pisowni i interpunkcji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/>
        <w:t>DOBRY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ń umie dostrzegać różnice między fonetyczna a graficzną formą wyrazu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widłowo odpisać krótki tekst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owiedzieć na zawarte w ćwiczeniach polecenia ( pisanie odtwórcze )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żywa na ogół prawidłowej pisowni i interpunkcji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pisać krótki list inicjujący znajomość, kartkę a pozdrowieniami, wypełnić prosty formularz, a także umieć sporządzić krótką notatkę, choć pojawiają się niewielkie błędy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/>
        <w:t>DOSTATECZNY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ń umie czasami dostrzegać różnice między fonetyczną a graficzną formą wyrazu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isać krótki tekst, lecz z zauważalnymi błędami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owiedzieć czasami na zawarte w ćwiczeniach polecenia ( pisanie odtwórcze )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żywa czasem nieprawidłowej pisowni i interpunkcji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pisać krótki list, kartkę z pozdrowieniami, wypełnić prosty formularz, lecz z wyraźnymi błędami, a także umieć sporządzić krótką notatkę, choć pojawiają się zauważalne błędy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/>
        <w:t>DOPUSZCZAJĄCY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ń umie czasami dostrzegać różnice między fonetyczną a graficzną formą wyrazu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isać krótki tekst, lecz z wyraźnymi błędami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owiedzieć czasami na zawarte w ćwiczeniach polecenia ( pisanie odtwórcze )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żywa w większości nieprawidłowej pisowni i interpunkcji, nie umie sporządzić krótkiej notatki i pojawiają się wyraźne błędy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NIEDOSTATECZNY</w:t>
      </w:r>
    </w:p>
    <w:p>
      <w:pPr>
        <w:pStyle w:val="Subtitle"/>
        <w:jc w:val="both"/>
        <w:rPr/>
      </w:pPr>
      <w:r>
        <w:rPr>
          <w:b w:val="false"/>
          <w:bCs w:val="false"/>
        </w:rPr>
        <w:t>Uczeń nie dostrzega różnic między fonetyczną a graficzną formą wyrazu, a także nie umie napisać krótkiego tekstu i odpowiedzieć na zawarte w ćwiczeniach polecenia ( pisanie odtwórcze )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żywa nieprawidłowej pisowni i interpunkcji, nie umie sporządzić krótkiej notatki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W powyższych kryteriach nie została uwzględniona ocena celująca. Może ją otrzymać  uczeń za sprawność mówienia lub pisania, jeśli spełni wszystkie kryteria na ocenę bardzo dobrą, a poza tym wyróżni się w jednym lub kilku zakresach (np.: sukcesy odniesione w konkursach języka niemieckiego, wyjątkowe bogactwo leksyki, spontaniczna i naturalna wypowiedź, ciekawe ujęcie tematu, doskonała znajomość struktur gramatycznych)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EDMIOTOWY SYSTEM OCENIANI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MUZY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rola i ocena ucznia będzie prowadzona w formie analizy etapowych osiągnięć                  i przekazywania mu informacji zwrotnych wspomagając i ukierunkowując jego dalszy rozwój zainteresowań muzycznych.</w:t>
      </w:r>
    </w:p>
    <w:p>
      <w:pPr>
        <w:pStyle w:val="Tekstpodstawowy2"/>
        <w:rPr/>
      </w:pPr>
      <w:r>
        <w:rPr/>
        <w:t>Ucznia obowiązuje podręcznik oraz zeszyt przedmiotowy. Może on zgłosić nie przygotowanie się do zajęć (brak zeszytu, zadania) 3 razy w ciągu półrocza bez konsekwencji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KLASY  IV - V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rola wyników w klasach IV – V będzie obejmować:</w:t>
      </w:r>
    </w:p>
    <w:p>
      <w:pPr>
        <w:pStyle w:val="Normal"/>
        <w:jc w:val="both"/>
        <w:rPr/>
      </w:pPr>
      <w:r>
        <w:rPr/>
        <w:t>1. Kontrolę umiejętności śpiewania pieśni i piosenek ze słuchu i przy pomocy nut.</w:t>
      </w:r>
    </w:p>
    <w:p>
      <w:pPr>
        <w:pStyle w:val="Normal"/>
        <w:jc w:val="both"/>
        <w:rPr/>
      </w:pPr>
      <w:r>
        <w:rPr/>
        <w:t>2. Kontrolę umiejętności gry na instrumentach ze słuchu i z nut.</w:t>
      </w:r>
    </w:p>
    <w:p>
      <w:pPr>
        <w:pStyle w:val="Normal"/>
        <w:jc w:val="both"/>
        <w:rPr/>
      </w:pPr>
      <w:r>
        <w:rPr/>
        <w:t>3. Kontrolę umiejętności rytmizowania tekstów i układania melodii.</w:t>
      </w:r>
    </w:p>
    <w:p>
      <w:pPr>
        <w:pStyle w:val="Normal"/>
        <w:jc w:val="both"/>
        <w:rPr/>
      </w:pPr>
      <w:r>
        <w:rPr/>
        <w:t>4. Kontrolę umiejętności tworzenia ilustracji muzycznych.</w:t>
      </w:r>
    </w:p>
    <w:p>
      <w:pPr>
        <w:pStyle w:val="Normal"/>
        <w:jc w:val="both"/>
        <w:rPr/>
      </w:pPr>
      <w:r>
        <w:rPr/>
        <w:t>5. Kontrolę umiejętności rozpoznawania poznanych utworów muzycznych.</w:t>
      </w:r>
    </w:p>
    <w:p>
      <w:pPr>
        <w:pStyle w:val="Normal"/>
        <w:jc w:val="both"/>
        <w:rPr/>
      </w:pPr>
      <w:r>
        <w:rPr/>
        <w:t xml:space="preserve">Zakres treści nauczania przedmiotu muzyka  znajduje się w programie nauczania </w:t>
      </w:r>
      <w:r>
        <w:rPr>
          <w:i/>
          <w:iCs/>
        </w:rPr>
        <w:t>DKW- 4014-48/99</w:t>
      </w:r>
      <w:r>
        <w:rPr/>
        <w:t>.</w:t>
      </w:r>
    </w:p>
    <w:p>
      <w:pPr>
        <w:pStyle w:val="Normal"/>
        <w:jc w:val="both"/>
        <w:rPr/>
      </w:pPr>
      <w:r>
        <w:rPr/>
        <w:t>Ocena końcowa w I półroczu i końcoworoczna będzie wynikiem stopni uzyskanych w ciągu półrocza, roku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BARDZO DOB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zeń powinien umieć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nie zaśpiewać pieśń lub piosenkę ze słuchu i przy pomocy n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nie zagrać na instrumentach ( melodię, rytm ) ze słuchu i z n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nie rytmizować teksty i układać melod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dzielnie bez trudności tworzyć ilustracje muzyc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 trudności rozpoznawać poznane utwory muzyczn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B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zeń powinien umie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nie z niewielkimi błędami zaśpiewać pieśń lub piosenkę ze słuchu i przy pomocy n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nie z niewielkimi błędami zagrać na instrumentach ( melodię, rytm ) ze słuchu i z n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nie z niewielkimi błędami rytmizować teksty i układać melod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dzielnie z niewielkimi trudnościami tworzyć ilustracje muzyc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niewielkimi trudnościami rozpoznawać poznane utwory muzyczn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STATE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ń powinien umie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nie zaśpiewać fragment pieśni lub piosenki ze słuchu i przy pomocy n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nie zagrać fragment utworu na instrumentach ( melodię, rytm ) ze słuchu          i z n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nie rytmizować fragmenty tekstów i układać melodie składające się ze zd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iększości samodzielnie tworzyć ilustracje muzyc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wać poznane utwory muzyczne przynajmniej w 50%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PUSZCZ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ń powinien umie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ciowo zaśpiewać pieśń lub piosenkę ze słuchu i przy pomocy n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ciowo zagrać na instrumentach ( melodię, rytm ) ze słuchu i z n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ęściowo rytmizować teksty i układać melod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rzyć ilustracje muzyczne będąc ukierunkowanym przez nauczycie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wać poznane utwory muzyczne przynajmniej w 30%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NIEDOSTATECZ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zeń nie potraf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piewać pieśni lub piosenki ze słuchu i przy pomocy n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grać na instrumentach ( melodię, rytm ) ze słuchu i z n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ytmizować tekstów i układać melodi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rzyć ilustracji  muzycznych będąc ukierunkowanym przez nauczycie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wać poznanych utworów muzycznych przynajmniej w 3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cenę celującą może otrzymać uczeń za wykonanie nieobowiązkowych, dodatkowych zadań, które wymagają od ucznia poszerzania umiejętności i wiadom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TEMATYKA SPOTKAŃ SZKOLENIOWYCH Z RODZICAMI UCZNIÓW KLASY VI b W ROKU SZKOLNYM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000/2001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cepcja zewnętrznego oceniania – sprawdzian 2002- egzamin po gimnazjum            ( grudzień 2000 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rkotyki – skala zagrożenia, skutki ( marzec 2001 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01:00Z</dcterms:created>
  <dc:creator>Andrzej</dc:creator>
  <dc:description/>
  <dc:language>en-US</dc:language>
  <cp:lastModifiedBy>beatriss</cp:lastModifiedBy>
  <cp:lastPrinted>2016-09-04T13:13:00Z</cp:lastPrinted>
  <dcterms:modified xsi:type="dcterms:W3CDTF">2016-11-22T17:01:00Z</dcterms:modified>
  <cp:revision>2</cp:revision>
  <dc:subject/>
  <dc:title>PRZEDMIOTOWY SYSTEM OCENIANIA</dc:title>
</cp:coreProperties>
</file>