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EEECE1" w:val="clear"/>
        <w:jc w:val="center"/>
        <w:rPr/>
      </w:pPr>
      <w:r>
        <w:rPr>
          <w:rFonts w:cs="Arial" w:ascii="Arial" w:hAnsi="Arial"/>
          <w:b/>
        </w:rPr>
        <w:t xml:space="preserve">KARTA ZGŁOSZENIA DZIECKA DO KLASY PIERWSZEJ </w:t>
        <w:br/>
        <w:t xml:space="preserve">NA ROK SZKOLNY 2017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ecie mojego dziecka do klasy pierwszej Szkoły Podstawowej </w:t>
        <w:br/>
        <w:t xml:space="preserve">            im. Krzysztofa Kamila Baczyńskiego w Lip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INFORMACJE O DZIECKU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leży wypełnić czytelnie pismem drukowanym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 imię ……………………………………. Drugie imię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4250</wp:posOffset>
                </wp:positionH>
                <wp:positionV relativeFrom="paragraph">
                  <wp:posOffset>98425</wp:posOffset>
                </wp:positionV>
                <wp:extent cx="198374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95pt;mso-wrap-distance-left:7.05pt;mso-wrap-distance-right:7.05pt;mso-wrap-distance-top:0pt;mso-wrap-distance-bottom:0pt;margin-top:7.75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…………………………..........................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 …………………………… województwo 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zamieszkania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5"/>
        <w:gridCol w:w="304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/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okrę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 (</w:t>
      </w:r>
      <w:r>
        <w:rPr>
          <w:rFonts w:cs="Arial" w:ascii="Arial" w:hAnsi="Arial"/>
          <w:i/>
          <w:sz w:val="22"/>
          <w:szCs w:val="22"/>
        </w:rPr>
        <w:t>jeśli jest inny niż adres zamieszkania)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5"/>
        <w:gridCol w:w="304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/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okrę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</w:tbl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left" w:pos="708" w:leader="none"/>
          <w:tab w:val="right" w:pos="9073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RODZICACH/ PRAWNYCH OPIEKUN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ane dotyczące matki/prawnego opiekuna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e dotyczące ojca/prawnego opiekuna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: (</w:t>
      </w:r>
      <w:r>
        <w:rPr>
          <w:rFonts w:cs="Arial" w:ascii="Arial" w:hAnsi="Arial"/>
          <w:i/>
          <w:sz w:val="22"/>
          <w:szCs w:val="22"/>
        </w:rPr>
        <w:t>zaznaczyć właściwe)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ab/>
        <w:t>z obwodu Szkoły Podstawowej w Lipowej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spoza obwodu Szkoły Podstawowej w Lipowej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zkoły obwodowej w przypadku dzieci spoza obwodu Szkoły Podstawowej w Lipowej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BFBFBF" w:val="clear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WAŻNE INFORMACJE O DZIECKU (</w:t>
      </w:r>
      <w:r>
        <w:rPr>
          <w:rFonts w:cs="Arial" w:ascii="Arial" w:hAnsi="Arial"/>
          <w:i/>
          <w:sz w:val="18"/>
          <w:szCs w:val="18"/>
        </w:rPr>
        <w:t>należy podkreślić wybraną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odpowiedź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ziecko będzie uczęszczać na lekcje religii w szkole?</w:t>
        <w:tab/>
        <w:tab/>
        <w:t xml:space="preserve">TAK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NIE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ziecko będzie korzystało z posiłków w szkole?</w:t>
        <w:tab/>
        <w:tab/>
        <w:t xml:space="preserve">TAK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NIE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ziecko będzie korzystać ze świetlicy szkolnej?</w:t>
        <w:tab/>
        <w:tab/>
        <w:t xml:space="preserve">TAK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NIE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szczególne potrzeby dzieck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BFBFBF" w:val="clear"/>
        <w:rPr/>
      </w:pPr>
      <w:r>
        <w:rPr>
          <w:rFonts w:cs="Arial" w:ascii="Arial" w:hAnsi="Arial"/>
          <w:b/>
          <w:bCs/>
          <w:sz w:val="22"/>
          <w:szCs w:val="22"/>
        </w:rPr>
        <w:t>OŚWIADCZENIE DOTYCZĄCE TREŚCI ZGŁOSZENIA I OCHRONY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Świadomy odpowiedzialności karnej </w:t>
      </w:r>
      <w:r>
        <w:rPr>
          <w:rFonts w:cs="Arial" w:ascii="Arial" w:hAnsi="Arial"/>
          <w:sz w:val="22"/>
          <w:szCs w:val="22"/>
        </w:rPr>
        <w:t>wynikającej z art. 233 ustawy z dnia 6 czerwca 1997r. – Kodeks Karny (Dz. U. z 1997r. Nr 88, poz. 553, z późn. zm) – oświadczam, że powyższe dane są prawdziwe i zobowiązuje się do niezwłocznego informowania dyrektora szkoły o wszelkich zmian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yjmujemy do  wiadomości, iż  dyrektor szkoły może prosić o okazanie dokumentów               w celu weryfikacji  danych  podanych  w  karcie  zgłosz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iniejszym na podstawie Ustawy z dnia 29 sierpnia 1997 r. o ochronie danych osobowych </w:t>
        <w:br/>
        <w:t>(t.j. Dz.U. z 2014 r. poz. 1182 z późn. zm.)</w:t>
      </w:r>
      <w:r>
        <w:rPr>
          <w:rFonts w:cs="Arial" w:ascii="Arial" w:hAnsi="Arial"/>
        </w:rPr>
        <w:t xml:space="preserve"> oraz </w:t>
      </w:r>
      <w:r>
        <w:rPr>
          <w:rStyle w:val="H2"/>
          <w:rFonts w:cs="Arial" w:ascii="Arial" w:hAnsi="Arial"/>
          <w:sz w:val="22"/>
        </w:rPr>
        <w:t>Rozporządzenia Ministra Edukacji Narodowej                  z dnia 29 sierpnia 2014 r. w sprawie sposobu prowadzenia przez publiczne przedszkola, szkoły                 i placówki dokumentacji przebiegu nauczania, działalności wychowawczej i opiekuńczej oraz rodzajów tej dokumentacji</w:t>
      </w:r>
      <w:r>
        <w:rPr>
          <w:rStyle w:val="H2"/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(Dz.U. z 2014</w:t>
      </w:r>
      <w:r>
        <w:rPr>
          <w:rFonts w:cs="Arial" w:ascii="Arial" w:hAnsi="Arial"/>
        </w:rPr>
        <w:t xml:space="preserve"> r. poz.</w:t>
      </w:r>
      <w:r>
        <w:rPr>
          <w:rFonts w:cs="Arial" w:ascii="Arial" w:hAnsi="Arial"/>
          <w:sz w:val="22"/>
        </w:rPr>
        <w:t xml:space="preserve"> 1170 z późn. zm.), </w:t>
      </w:r>
      <w:r>
        <w:rPr>
          <w:rFonts w:cs="Arial" w:ascii="Arial" w:hAnsi="Arial"/>
          <w:sz w:val="22"/>
          <w:szCs w:val="22"/>
        </w:rPr>
        <w:t xml:space="preserve">wyrażam zgodę na zbieranie            i przetwarzanie danych osobowych mojego dziecka, obejmujących w szczególności jego imię, nazwisko oraz wizerunek, w celu wykorzystywania ich na potrzeby strony internetowej Szkoły oraz w gazetkach i tablicach szkolnych, </w:t>
      </w:r>
      <w:r>
        <w:rPr>
          <w:rFonts w:eastAsia="TimesNewRoman;MS Mincho" w:cs="Arial" w:ascii="Arial" w:hAnsi="Arial"/>
          <w:sz w:val="22"/>
          <w:szCs w:val="22"/>
        </w:rPr>
        <w:t>zgodnie z realizowaną przez Szkołę działalnością dydaktyczno – wychowawczo – opiekuńczą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zytelny podpis matki /prawnego opiekuna/                        czytelny podpis ojca /prawnego opiekuna/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............, data ……………………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i/>
      <w:sz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11:00Z</dcterms:created>
  <dc:creator>Piecuch Magdalena</dc:creator>
  <dc:description/>
  <dc:language>en-US</dc:language>
  <cp:lastModifiedBy>beatriss</cp:lastModifiedBy>
  <cp:lastPrinted>2016-03-02T13:14:00Z</cp:lastPrinted>
  <dcterms:modified xsi:type="dcterms:W3CDTF">2017-03-04T13:11:00Z</dcterms:modified>
  <cp:revision>2</cp:revision>
  <dc:subject/>
  <dc:title/>
</cp:coreProperties>
</file>