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REGULAMIN REKRUTACJI  DO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Proje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.: „</w:t>
      </w:r>
      <w:r>
        <w:rPr>
          <w:rFonts w:cs="Times New Roman" w:ascii="Times New Roman" w:hAnsi="Times New Roman"/>
          <w:b/>
          <w:sz w:val="24"/>
          <w:szCs w:val="24"/>
        </w:rPr>
        <w:t>Przedszkole inwestycją w przyszł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 realizowany w ramach Poddziałania 11.1.2. Wzrost upowszechnienia wysokiej jakości edukacji przedszkolnej – RIT Regionalnego Programu Operacyjnego Województwa Śląskiego na lata 2014 – 2020 z okresem realizacji od 01.07.2018 r. do 31.08.2019 r.                                                                       na terenie Gminy Lipow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GULAMIN REKRUTACJI I UCZESTNICTWA W PROJEKC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PRZEDSZKOLE INWESTYCJĄ W PRZYSZŁOŚĆ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 POSTANOWIENIA OGÓL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64" w:before="0" w:after="5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sz w:val="24"/>
          <w:szCs w:val="24"/>
        </w:rPr>
        <w:t>„Przedszkole inwestycją w przyszłość”,</w:t>
      </w:r>
      <w:r>
        <w:rPr>
          <w:rFonts w:cs="Times New Roman" w:ascii="Times New Roman" w:hAnsi="Times New Roman"/>
          <w:sz w:val="24"/>
          <w:szCs w:val="24"/>
        </w:rPr>
        <w:t xml:space="preserve"> jest realizowany przez Gmin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powa</w:t>
      </w:r>
      <w:r>
        <w:rPr>
          <w:rFonts w:cs="Times New Roman" w:ascii="Times New Roman" w:hAnsi="Times New Roman"/>
          <w:sz w:val="24"/>
          <w:szCs w:val="24"/>
        </w:rPr>
        <w:t>, ul. Wiejska 44, 34-324 Lip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jest realizowany w rama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alizowanego w ramach </w:t>
      </w:r>
      <w:r>
        <w:rPr>
          <w:rFonts w:eastAsia="Times New Roman" w:cs="Times New Roman" w:ascii="Times New Roman" w:hAnsi="Times New Roman"/>
          <w:lang w:eastAsia="pl-PL"/>
        </w:rPr>
        <w:t>11.1.2. Wzrost upowszechnienia wysokiej jakości edukacji przedszkolnej – RIT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jest współfinansowany ze środków Unii Europejskiej w ramach Europejskiego Funduszu Społecznego.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związane z projektem znajdują się na stronie:</w:t>
        <w:br/>
      </w:r>
      <w:r>
        <w:rPr>
          <w:rFonts w:cs="Times New Roman" w:ascii="Times New Roman" w:hAnsi="Times New Roman"/>
          <w:b/>
          <w:color w:val="000000"/>
        </w:rPr>
        <w:t>www.lipowa.pl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realizacji projekt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lang w:eastAsia="pl-PL"/>
        </w:rPr>
        <w:t>01.07.2018 r. do 31.08.2019 r.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Obszar realizacji projektu obejmuje Gmin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ipowa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9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jekt przewiduje realizację następujących form wsparcia: </w:t>
      </w:r>
    </w:p>
    <w:p>
      <w:pPr>
        <w:pStyle w:val="Default"/>
        <w:spacing w:before="0" w:after="9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7.1)  zwiększenie dostępu do edukacji przedszkolnej dla 25 uczestników (nowych), </w:t>
      </w:r>
    </w:p>
    <w:p>
      <w:pPr>
        <w:pStyle w:val="Default"/>
        <w:spacing w:before="0" w:after="9"/>
        <w:ind w:left="284" w:hanging="0"/>
        <w:rPr/>
      </w:pPr>
      <w:r>
        <w:rPr>
          <w:rFonts w:cs="Times New Roman" w:ascii="Times New Roman" w:hAnsi="Times New Roman"/>
          <w:color w:val="000000"/>
          <w:highlight w:val="yellow"/>
        </w:rPr>
        <w:t xml:space="preserve">7.2) </w:t>
      </w:r>
      <w:r>
        <w:rPr>
          <w:rFonts w:cs="Times New Roman" w:ascii="Times New Roman" w:hAnsi="Times New Roman"/>
          <w:color w:val="000000"/>
        </w:rPr>
        <w:t>Grupę docelową stanowi 130 uczestników.</w:t>
      </w:r>
    </w:p>
    <w:p>
      <w:pPr>
        <w:pStyle w:val="Default"/>
        <w:spacing w:before="0" w:after="9"/>
        <w:ind w:left="284" w:hanging="0"/>
        <w:rPr/>
      </w:pPr>
      <w:r>
        <w:rPr>
          <w:rFonts w:cs="Times New Roman" w:ascii="Times New Roman" w:hAnsi="Times New Roman"/>
          <w:color w:val="000000"/>
        </w:rPr>
        <w:t>a) Realizacja zajęć z gimnastyki korekcyjnej. (80 godz. tj. 1 godz. x 2 grupy x 40 tygodni. Razem 80 godz., ok. 12 uczestników,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alizacja zajęć z logopedii (40 tyg.x 4 godz) - umowa cywilno-prawna - 160  i 120 uczzestników. Celem zajęć jest zdiagnozowanie nieprawidłowości i udzielenie odpowiedniego wsparcia terapeutycznego oraz  stymulowanie i usprawnianie rozwoju funkcji poznawczych i psychomotorycznych. Zajęcia prowadzone będą indywidualnie lub w grupach w zależności od diagnozy. Wszystkie zajęcia odbywać się będą poza czasem przeznaczonym na realizację podstawy programowej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kreśla kryteria rekrutacji oraz uczestnictwa w projekci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 DEFINICJE ZWIĄZANE Z PROJEKT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Użyte w niniejszym  Regulaminie  pojęcia oznaczają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1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Projekt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– należy  przez to rozumieć  Proje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Przedszkole inwestycją w przyszłość”  realizowanego w ramach Poddziałania 11.1.2. Wzrost upowszechnienia wysokiej jakości edukacji przedszkolnej – RIT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2 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Uczestnik    projektu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– należy  przez  to  rozumieć  osobę  zakwalifikowaną  do </w:t>
        <w:br/>
        <w:t xml:space="preserve">uczestnictwa    w  Projekcie   w  wyniku    procesu   rekrutacji    zgodnie    z regulaminem rekrutacji  i przyjętymi  kryteriami  uczestnictw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Dane osobowe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– oznacza  to  dane  osobowe  w  rozumieniu  ustawy  z  dnia  29  sierpnia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1997r. o ochronie  danych  osobowych  (Dz.U.  z 2016 poz. 922)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4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Przetwarzanie  danych  osobowych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– oznacza  to  jakiekolwiek  operacje  wykonywane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na  danych osobowych,  takie jak zbieranie, utrwalanie, przechowywanie, opracowywanie,  zmienianie,  udostępnienie  i usuwanie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5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Biuro  Projektu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– mieści  się 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powa ul. Wiejska 44, 34-324 Lip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7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Dokumenty  rekrutacyjne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– należy  przez  to  rozumieć  dokumenty  składane  przez uczestnika projektu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I UCZESTNICT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Uczestnikami/czkami projektu mogą być osoby zamieszkujące bądź też uczęszczające do placówek realizujących projekt z terenu Gmin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powa.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2. Do projektu zostanie zakwalifikowanych łącznie minimum 130 osób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rojektodawca zastrzega sobie prawo takiego doboru Uczestników/czek spełniających kryteria zawarte w pkt. 1, aby możliwe było zrealizowanie określonych we wniosku o dofinansowanie rezultatów i wskaźników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KRUTACJA I PRZYJMOWANIE ZGŁOS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kumenty rekrutacyj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Rodzice lub opiekunowie prawni Uczestników projektu złożą dokumenty rekrutacyjne w wyznaczonych terminach rekrutacji.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Formularz rekrutacyjny - stanowiący załączniki nr 1 do niniejszego regulaminu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Oświadczenie o wyrażeniu zgody na przetwarzanie danych osobowych - stanowiące załącznik nr 2 do niniejszego regulaminu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w przyp. osób niepełnosprawnych – orzeczenie o niepełnosprawności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zory dokumentów, druków i formularzy są dostępne w biurze projektu lub                               w przedszkolu realizującym Projekt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Złożenie dokumentów rekrutacyjnych nie jest równoznaczne z zakwalifikowaniem do projekt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Załączniki, które nie są wymienione w niniejszym regulaminie nie podlegają ocenie na żadnym z etapów w ramach procesu rekrutacj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 ramach projektu obowiązuje wymóg sporządzenia dokumentów rekrutacyjnych                        w języku polski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bieg procesu rekrut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ramach projektu 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szkole inwestycją w przyszłość” </w:t>
      </w:r>
      <w:r>
        <w:rPr>
          <w:rFonts w:cs="Times New Roman" w:ascii="Times New Roman" w:hAnsi="Times New Roman"/>
          <w:color w:val="000000"/>
        </w:rPr>
        <w:t xml:space="preserve">będzie prowadzona rekrutacj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a) segmentowa, ponieważ z uwagi na różnorodny charakter działań wymagana była segmentacja grupy docelowej objętej wsparciem w ramach projekt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b) cykliczna (okresowa) przeprowadzana na początku roku szko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;MS Mincho" w:cs="Times New Roman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sz w:val="24"/>
          <w:szCs w:val="24"/>
          <w:lang w:eastAsia="pl-PL"/>
        </w:rPr>
        <w:t>c) dla niektórych sytuacji także jako ciągła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eastAsia="DejaVuSans;MS Mincho" w:cs="Times New Roman"/>
          <w:color w:val="000000"/>
          <w:sz w:val="24"/>
          <w:szCs w:val="24"/>
          <w:lang w:eastAsia="pl-PL"/>
        </w:rPr>
      </w:pPr>
      <w:r>
        <w:rPr>
          <w:rFonts w:eastAsia="DejaVuSans;MS Mincho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neficjent zastrzega sobie możliwość zmiany terminów rekrutacji bez konieczności zmiany niniejszego regulaminu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rekrutacyjne można składać osobiście w  przedszkolu realizującym Projekt.  </w:t>
      </w:r>
    </w:p>
    <w:p>
      <w:pPr>
        <w:pStyle w:val="Default"/>
        <w:numPr>
          <w:ilvl w:val="0"/>
          <w:numId w:val="6"/>
        </w:numPr>
        <w:spacing w:before="0" w:after="7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krutacja składa się z następujących etapów: </w:t>
      </w:r>
    </w:p>
    <w:p>
      <w:pPr>
        <w:pStyle w:val="Default"/>
        <w:numPr>
          <w:ilvl w:val="0"/>
          <w:numId w:val="4"/>
        </w:numPr>
        <w:spacing w:before="0" w:after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e dokumentów rekrutacyjnych,</w:t>
      </w:r>
    </w:p>
    <w:p>
      <w:pPr>
        <w:pStyle w:val="Default"/>
        <w:numPr>
          <w:ilvl w:val="0"/>
          <w:numId w:val="4"/>
        </w:numPr>
        <w:spacing w:before="0" w:after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formalna - (ocena według karty oceny formularza rekrutacyjnego), stanowiącej załącznik nr 1</w:t>
      </w:r>
    </w:p>
    <w:p>
      <w:pPr>
        <w:pStyle w:val="Default"/>
        <w:numPr>
          <w:ilvl w:val="0"/>
          <w:numId w:val="4"/>
        </w:numPr>
        <w:spacing w:before="0" w:after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y punktowej</w:t>
      </w:r>
    </w:p>
    <w:p>
      <w:pPr>
        <w:pStyle w:val="Default"/>
        <w:spacing w:before="0" w:after="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gdy Uczestnicy projektu uzyskają tą samą liczbę punktów wówczas decydować będzie kolejność zgłoszeń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enie list rankingowych – lista Uczestników/czek projektu zakwalifikowanych do udziału w projek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przypadku rezygnacji Uczestnika z projektu na jego miejsce wejdzie osoba z listy rezerwowej (z zachowaniem założonych limitów miejsc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Rekrutacja do projektu odbywać się będzie z zachowaniem zasad równego dostępu i równego traktowania wszystkich osób zainteresowanych udziałem w projekc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Rekrutacja i formy wsparcia realizowane będą zgodnie z zasadą niedyskryminacji ze względu na płeć, rasę lub pochodzenie etniczne, narodowość, obywatelstwo, religię (wyznanie) lub światopogląd, niepełnosprawność, wiek, orientację seksualną, przynależność do grup społeczno-zawodowych, sytuację materialną i prawną, pochodzenie społecz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8. Informacja o wynikach rekrutacji przekazana zostanie poprzez wywieszenie listy dzieci            w siedzibie przedszkol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cena formaln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 Ocenę formalną przeprowadzi Specjalista ds. administra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Na etapie oceny formalnej weryfikowana będzie: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kompletność wszystkich dokumentów rekrutacyjnych złożonych przez Uczestnika   projektu wymienionych w rozdziale IV § 1 pkt.1 regulaminu rekrutacji i uczestnictwa w projekcie,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kwalifikowalność uczestnika/czkę projektu, o której mowa w rozdziale III §1 pkt. 1 niniejszego regulaminu rekrutacji i uczestnictwa w projekcie.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poprawność wypełnienia wszystkich dokumentów rekrutacyjnych złożonych przez   Uczestnika/-czkę projektu (zgodnie z wymogami zawartymi w dokumentach rekrutacyjnych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Istnieje możliwość uzupełnienia brakujących dokumentów lub błędów wynikających                    z niepoprawnego wypełnienia dokumentów rekrutacyjnych, w postaci: podpisu, ręcznego wypełnienia nieuzupełnionego wymaganego pola lub ręcznej poprawy błędnie wypełnionego pola, na etapie przyjmowania zgłoszeń lub na etapie oceny formalnej w terminie wyznaczonym przez Beneficjen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Osoby, których dokumenty otrzymają pozytywną oceną formalną (ocena według Karty oceny formalnej i punktowej), zostaną zakwalifikowane do oceny punktowej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ryteria punkt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yskania pozytywnej oceny formalnej formularz rekrutacyjny wraz                             z załącznikami skierowany zostanie  do ocenie punktowej, dokonywanej przez Specjalistę/kę ds. rekrutacji oraz monitoring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kty zostaną przyznane w niżej wymienionej wysokości: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ryteria punktowe</w:t>
            </w:r>
          </w:p>
        </w:tc>
      </w:tr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Osoba ze stopniem niepełnosprawności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lekkim +1 pk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umiarkowanym +2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znacznym +3 pkt</w:t>
            </w:r>
          </w:p>
        </w:tc>
      </w:tr>
      <w:tr>
        <w:trPr>
          <w:trHeight w:val="26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la zajęć: (1 pkt za 1 kryterium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sfunkcje rozwojowe, </w:t>
              <w:br/>
              <w:t xml:space="preserve">problemy wychowawcze, </w:t>
              <w:br/>
              <w:t xml:space="preserve">sytuacja rodzinna, </w:t>
              <w:br/>
              <w:t xml:space="preserve">zainteresowania, </w:t>
              <w:br/>
              <w:t xml:space="preserve">niepełnosprawność, </w:t>
              <w:br/>
              <w:t>przynależność do defaworyzowanych grup społ.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ne kryteria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RES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zwiększenie dostępu do edukacji przedszkolnej dla 15 uczestników, </w:t>
      </w:r>
    </w:p>
    <w:p>
      <w:pPr>
        <w:pStyle w:val="Default"/>
        <w:spacing w:before="0" w:after="9"/>
        <w:ind w:left="284" w:hanging="0"/>
        <w:rPr/>
      </w:pPr>
      <w:r>
        <w:rPr>
          <w:rFonts w:cs="Times New Roman" w:ascii="Times New Roman" w:hAnsi="Times New Roman"/>
          <w:color w:val="000000"/>
        </w:rPr>
        <w:t>2) grupę docelową stanowi 130 dzieci z Publicznego Przedszkola w Lipow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) Realizacja zajęć z gimnastyki korekcyjnej. (80 godz. tj. 1 godz. x 2 grupy x 40 tygodni. Razem 80 godz., ok. 12 uczestników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alizacja zajęć z logopedii (40 tyg.x 4 godz) - umowa cywilno-prawna -160godzin i 120 uczestników. Celem zajęć jest zdiagnozowanie nieprawidłowości i udzielenie odpowiedniego wsparcia terapeutycznego oraz  stymulowanie i usprawnianie rozwoju funkcji poznawczych i psychomotorycznych. Zajęcia prowadzone będą indywidualnie lub w grupach w zależności od diagnozy. Wszystkie zajęcia odbywać się będą poza czase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  ZASADY ODPŁATNOŚ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>Wszystkie formy wsparcia realizowane w ramach Projektu dofinansowane są z Unii Europejskiej w ramach Europejskiego Funduszu Społecznego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>Uczestnicy/czki projektu nie ponoszą żadnych opłat z tytułu uczestnictwa w oferowanych w ramach projektu formach wsparcia tj. zajęciach z logopedii i zajęciach gimnastyki korekcyjnej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V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UCZESTNI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Default"/>
        <w:ind w:left="426" w:hanging="426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 Uczestnik/czka projektu zobowiązany/a jest do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niniejszego Regulaminu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łożenia kompletu wymaganych dokumentów rekrutacyjnych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ktualnego stawiania się na daną formę wsparcia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nia ankiet monitorujących w trakcie trwania Projektu,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Informacje, o których mowa w pkt. 1 będą wykorzystywane wyłącznie do wywiązania się Projektodawcy z obowiązków sprawozdawczych z realizacji Projektu wobec IP. </w:t>
      </w:r>
    </w:p>
    <w:p>
      <w:pPr>
        <w:pStyle w:val="Default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Uczestnicy/czki Projektu będą monitorowani podczas realizacji poszczególnych form wsparcia w projekcie.</w:t>
      </w:r>
    </w:p>
    <w:p>
      <w:pPr>
        <w:pStyle w:val="Default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ZYGNACJA Z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  <w:tab/>
        <w:t xml:space="preserve">Rezygnacja z udziału w projekcie możliwa jest tylko w uzasadnionych przypadkach. Uzasadnione przypadki mogą wynikać z przyczyn natury zdrowotnej lub działania siły wyższej i nie mogły być znane Uczestnikowi w momencie przystąpienia do Projektu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2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jektodawca zastrzega sobie prawo do skreślenia uczestnika z listy poszczególnych form wsparcia w przypadku naruszenia przez Uczestnika/czkę projektu niniejszego Regulaminu oraz zasad współżycia społecznego, a w szczególności w przypadku naruszenia nietykalności cielesnej innego uczestnika, opiekuna bądź asystenta lub pracownika Biura projektu, udowodnionego aktu kradzieży, obecności w stanie nietrzeźwym na zajęciach lub okazywaniem jawnej agresji względem osób wyżej wymienionych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W przypadku rezygnacji lub skreślenia Uczestnika z listy osób zakwalifikowanych do projektu, jego miejsce może zająć osoba z listy rezerwowej (uzależnione to będzie od rodzaju oraz czasu trwania danej formy wsparcia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zdział X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  <w:tab/>
        <w:t xml:space="preserve">Regulamin obowiązuje z dniem jego podpisania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Ostateczna interpretacja zapisów Regulaminu Projektu należy do Beneficjenta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 xml:space="preserve">Zmianie mogą ulec te zapisy Regulaminu, które są regulowane postanowieniami prawa </w:t>
        <w:br/>
        <w:t xml:space="preserve">w przypadku jego modyfikacji lub zmiany interpretacji. 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  <w:tab/>
        <w:t xml:space="preserve">Kwestie sporne nieuregulowane w Regulaminie rozstrzygane będą przez Kierownika Projektu w porozumieniu z Beneficjente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a treść Regulaminu dostępna jest w Biurze Projektu oraz placówce realizującej projekt.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  <w:tab/>
        <w:t xml:space="preserve">Beneficjent zastrzega sobie prawo zmiany niniejszego Regulaminu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W sprawach nieuregulowanych niniejszym Regulaminem zastosowanie będą miały przepisy Kodeksu Cywilnego.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 do Regulaminu: 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– Formularz rekrutacyjny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– Oświadczenie o wyrażeniu zgody na przetwarzanie danych osobowych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Footer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rzedszkole inwestycją w przyszłość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0" cy="556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>
        <w:sz w:val="18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Arial Unicode MS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6:00Z</dcterms:created>
  <dc:creator>wiolaw</dc:creator>
  <dc:description/>
  <cp:keywords/>
  <dc:language>en-US</dc:language>
  <cp:lastModifiedBy>beatriss</cp:lastModifiedBy>
  <cp:lastPrinted>2016-03-16T07:41:00Z</cp:lastPrinted>
  <dcterms:modified xsi:type="dcterms:W3CDTF">2019-05-21T16:56:00Z</dcterms:modified>
  <cp:revision>3</cp:revision>
  <dc:subject/>
  <dc:title/>
</cp:coreProperties>
</file>