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Ogłoszenie o naborze uzupełniającym do Projektu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drawing>
          <wp:inline distT="0" distB="0" distL="0" distR="0">
            <wp:extent cx="643509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Ogłoszenie z dnia 22.09.2025 roku  o naborze uzupełniającym – ciągłym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uczestników do Projektu pn.: „Przedszkole w Lipowej szansą na lepszy i równy rozwój”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 </w:t>
      </w:r>
      <w:r>
        <w:rPr>
          <w:rStyle w:val="StrongEmphasis"/>
          <w:strike w:val="false"/>
          <w:dstrike w:val="false"/>
          <w:u w:val="none"/>
        </w:rPr>
        <w:t>Gmina Lipowa (jako Beneficjent Projektu) przy współpracy z podmiotem realizującym projekt:  Zespołem Szkolno-Przedszkolnym: Przedszkolem w Lipowej ogłasza nabór uzupełniający – ciągły uczestników do udziału w Projekcie pn: „Przedszkole w Lipowej szansą na lepszy i równy rozwój”</w:t>
      </w:r>
      <w:r>
        <w:rPr>
          <w:strike w:val="false"/>
          <w:dstrike w:val="false"/>
          <w:u w:val="none"/>
        </w:rPr>
        <w:t>  </w:t>
      </w:r>
      <w:r>
        <w:rPr>
          <w:rStyle w:val="StrongEmphasis"/>
          <w:strike w:val="false"/>
          <w:dstrike w:val="false"/>
          <w:u w:val="none"/>
        </w:rPr>
        <w:t>w ramach Programu Fundusze Europejskie dla Śląskiego 2021-2027, współfinansowanym ze środków Europejskiego Funduszu Społecznego Plus</w:t>
      </w:r>
    </w:p>
    <w:p>
      <w:pPr>
        <w:pStyle w:val="TextBody"/>
        <w:bidi w:val="0"/>
        <w:spacing w:lineRule="auto" w:line="276" w:before="0" w:after="140"/>
        <w:jc w:val="left"/>
        <w:rPr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76" w:before="0" w:after="14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Nabór Kandydatów do uczestnictwa w Projekcie jest w terminie: </w:t>
      </w:r>
      <w:r>
        <w:rPr>
          <w:rStyle w:val="StrongEmphasis"/>
          <w:strike w:val="false"/>
          <w:dstrike w:val="false"/>
          <w:u w:val="none"/>
        </w:rPr>
        <w:t>od dnia 22.09.2025 roku, aż do wyczerpania wolnych miejsc.</w:t>
      </w:r>
    </w:p>
    <w:p>
      <w:pPr>
        <w:pStyle w:val="TextBody"/>
        <w:bidi w:val="0"/>
        <w:jc w:val="left"/>
        <w:rPr>
          <w:rStyle w:val="StrongEmphasis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76" w:before="0" w:after="140"/>
        <w:jc w:val="left"/>
        <w:rPr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Wykaz dostępnych miejsc w projekcie dla dzieci uczęszczających do przedszkola w Lipowej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Zajęcia rozwijające kluczowe kompetencje techniczne, matematyczne i cyfrowe: robotyka, kodowanie i programowanie - 23 miejsca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Zajęcia rozwijające kluczowe kompetencje społeczne – 24 miejsca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Przedsiębiorczy przedszkolak – zajęcia z zakresu preorientacji zawodowej – 44 miejsca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Eko – przedszkolak – zajęcia podnoszące świadomość ekologiczna, uwrażliwiające na zmiany klimatu i potrzeby zielonej gospodarki (zielone kompetencje) – 24 osoby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Aktywny przedszkolak – zajęcia upowszechniające wśród dzieci postawy prozdrowotne – 34 miejsca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Zajęcia korekcyjno-kompensacyjne dla dzieci ze specjalnymi potrzebami - 1 miejsce</w:t>
      </w:r>
    </w:p>
    <w:p>
      <w:pPr>
        <w:pStyle w:val="TextBody"/>
        <w:bidi w:val="0"/>
        <w:jc w:val="left"/>
        <w:rPr>
          <w:rStyle w:val="StrongEmphasis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bidi w:val="0"/>
        <w:jc w:val="both"/>
        <w:rPr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 </w:t>
      </w:r>
      <w:r>
        <w:rPr>
          <w:rStyle w:val="StrongEmphasis"/>
          <w:strike w:val="false"/>
          <w:dstrike w:val="false"/>
          <w:u w:val="none"/>
        </w:rPr>
        <w:t xml:space="preserve">Każdy Uczestnik może skorzystać z więcej niż 1 rodzaju wsparcia – zgodnie z diagnozą </w:t>
        <w:br/>
        <w:t>i specjalnymi potrzebami rozwojowymi i edukacyjnymi.</w:t>
      </w:r>
    </w:p>
    <w:p>
      <w:pPr>
        <w:pStyle w:val="TextBody"/>
        <w:bidi w:val="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bidi w:val="0"/>
        <w:jc w:val="left"/>
        <w:rPr>
          <w:rStyle w:val="StrongEmphasis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Zgodnie z zapisem § 4 ust. 16  Regulaminu Naboru i Uczestnictwa w Projekcie: „W przypadku nieosiągnięcia minimalnej liczby Uczestników w Projekcie lub rezygnacji z uczestnictwa, termin zakończenia naboru zostanie przesunięty lub ogłoszony i prowadzony będzie nabór uzupełniający – ciągły do wyczerpania miejsc, z zastrzeżeniem, iż posiedzenia Komisji Rekrutacyjnej odbędą się raz w miesiącu – w razie zaistnienia takiej potrzeby”.</w:t>
      </w:r>
    </w:p>
    <w:p>
      <w:pPr>
        <w:pStyle w:val="TextBody"/>
        <w:bidi w:val="0"/>
        <w:spacing w:lineRule="auto" w:line="276" w:before="0" w:after="140"/>
        <w:jc w:val="left"/>
        <w:rPr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Posiedzenia Komisji Rekrutacyjnej będą odbywać się minimum 1 raz w miesiącu (planuje się czwarty piątek każdego miesiąca), aż do wyczerpania wolnych miejsc</w:t>
      </w:r>
      <w:r>
        <w:rPr>
          <w:strike w:val="false"/>
          <w:dstrike w:val="false"/>
          <w:u w:val="none"/>
        </w:rPr>
        <w:t>.</w:t>
      </w:r>
    </w:p>
    <w:p>
      <w:pPr>
        <w:pStyle w:val="TextBody"/>
        <w:bidi w:val="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76" w:before="0" w:after="14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Pozostałe warunku naboru, w tym </w:t>
      </w:r>
      <w:r>
        <w:rPr>
          <w:rStyle w:val="StrongEmphasis"/>
          <w:strike w:val="false"/>
          <w:dstrike w:val="false"/>
          <w:u w:val="none"/>
        </w:rPr>
        <w:t>wykaz wymaganych dokumentów rekrutacyjnych oraz sposób ich złożenia - pozostają bez zmian.</w:t>
      </w:r>
    </w:p>
    <w:p>
      <w:pPr>
        <w:pStyle w:val="TextBody"/>
        <w:bidi w:val="0"/>
        <w:jc w:val="left"/>
        <w:rPr>
          <w:rStyle w:val="StrongEmphasis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Szczegółowy zakres informacji zawarto w: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Regulaminie w sprawie naboru i uczestnictwa w Projekcie dostępnym wraz z dokumentami rekrutacyjnymi w formie elektronicznej na stronie internetowej Gminy Lipowa pod bezpośrednim adresem</w:t>
      </w:r>
      <w:hyperlink r:id="rId3">
        <w:r>
          <w:rPr>
            <w:rStyle w:val="InternetLink"/>
            <w:b/>
            <w:bCs/>
          </w:rPr>
          <w:t> TUTAJ</w:t>
        </w:r>
      </w:hyperlink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Dokumenty rekrutacyjne w formie papierowej dostępne są również w Przedszkolu w Lipowej w biurze projektu.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> 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strike w:val="false"/>
          <w:dstrike w:val="false"/>
          <w:u w:val="none"/>
        </w:rPr>
      </w:pPr>
      <w:r>
        <w:rPr>
          <w:rStyle w:val="StrongEmphasis"/>
          <w:strike w:val="false"/>
          <w:dstrike w:val="false"/>
          <w:u w:val="none"/>
        </w:rPr>
        <w:t xml:space="preserve">Osoby do kontaktu w sprawie rekrutacji: 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</w:rPr>
      </w:pPr>
      <w:r>
        <w:rPr>
          <w:rStyle w:val="StrongEmphasis"/>
          <w:strike w:val="false"/>
          <w:dstrike w:val="false"/>
          <w:u w:val="none"/>
        </w:rPr>
        <w:t>Pani Bernadetta Kowalczyk– Wicedyrektor Zespołu Szkolno-Przedszkolnego w Lipowej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Pani Magdalena Szafrańska – Koordynator projektu w Przedszkolu w Lipowej</w:t>
      </w:r>
      <w:r>
        <w:rPr/>
        <w:t>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powa.pl/przedszkole-w-lipowej-szansa-na-lepszy-i-rowny-rozwo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0:19Z</dcterms:created>
  <dc:creator/>
  <dc:description/>
  <dc:language>en-US</dc:language>
  <cp:lastModifiedBy/>
  <dcterms:modified xsi:type="dcterms:W3CDTF">2025-09-22T20:13:18Z</dcterms:modified>
  <cp:revision>3</cp:revision>
  <dc:subject/>
  <dc:title/>
</cp:coreProperties>
</file>